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SO Advi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nic Report Form 2012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rections for use:</w:t>
      </w:r>
    </w:p>
    <w:p>
      <w:pPr>
        <w:pStyle w:val="Normal"/>
        <w:rPr/>
      </w:pPr>
      <w:r>
        <w:rPr/>
        <w:t xml:space="preserve">Please submit this as an </w:t>
      </w:r>
      <w:r>
        <w:rPr>
          <w:i/>
        </w:rPr>
        <w:t>email attachment</w:t>
      </w:r>
      <w:r>
        <w:rPr/>
        <w:t xml:space="preserve"> to the CTE Office (to Diane Storm by designated due da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TSO : </w:t>
        <w:softHyphen/>
        <w:softHyphen/>
      </w:r>
      <w:r>
        <w:rPr>
          <w:rFonts w:cs="Bookman Old Style" w:ascii="Bookman Old Style" w:hAnsi="Bookman Old Style"/>
          <w:szCs w:val="24"/>
          <w:u w:val="single"/>
        </w:rPr>
        <w:tab/>
        <w:tab/>
        <w:t>DECA</w:t>
        <w:tab/>
        <w:tab/>
        <w:t xml:space="preserve"> </w:t>
      </w:r>
      <w:r>
        <w:rPr>
          <w:rFonts w:cs="Bookman Old Style" w:ascii="Bookman Old Style" w:hAnsi="Bookman Old Style"/>
          <w:szCs w:val="24"/>
        </w:rPr>
        <w:tab/>
      </w:r>
      <w:r>
        <w:rPr>
          <w:b/>
          <w:sz w:val="20"/>
        </w:rPr>
        <w:t xml:space="preserve">  BUILIDNG LOCATION: </w:t>
      </w:r>
      <w:r>
        <w:rPr>
          <w:rFonts w:cs="Bookman Old Style" w:ascii="Bookman Old Style" w:hAnsi="Bookman Old Style"/>
          <w:szCs w:val="24"/>
          <w:u w:val="single"/>
        </w:rPr>
        <w:t>Cascade Sr. High Schoo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Please mark the date of this report:</w:t>
      </w:r>
    </w:p>
    <w:p>
      <w:pPr>
        <w:pStyle w:val="Normal"/>
        <w:jc w:val="center"/>
        <w:rPr/>
      </w:pPr>
      <w:r>
        <w:rPr/>
        <w:t>Report Due Dates:</w:t>
      </w:r>
    </w:p>
    <w:p>
      <w:pPr>
        <w:pStyle w:val="Normal"/>
        <w:jc w:val="center"/>
        <w:rPr/>
      </w:pPr>
      <w:r>
        <w:rPr>
          <w:b/>
        </w:rPr>
        <w:t>X</w:t>
      </w:r>
      <w:r>
        <w:rPr/>
        <w:t xml:space="preserve">  December 7, 2012 </w:t>
      </w:r>
      <w:r>
        <w:rPr>
          <w:rFonts w:eastAsia="Symbol" w:cs="Symbol" w:ascii="Symbol" w:hAnsi="Symbol"/>
        </w:rPr>
        <w:t></w:t>
      </w:r>
      <w:r>
        <w:rPr/>
        <w:t xml:space="preserve">  March 8, 2013  </w:t>
      </w:r>
      <w:r>
        <w:rPr>
          <w:rFonts w:eastAsia="Symbol" w:cs="Symbol" w:ascii="Symbol" w:hAnsi="Symbol"/>
        </w:rPr>
        <w:t></w:t>
      </w:r>
      <w:r>
        <w:rPr/>
        <w:t xml:space="preserve">  June 14,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is a log outlining the duties spent by the CTSO Advisor:</w:t>
      </w:r>
    </w:p>
    <w:p>
      <w:pPr>
        <w:pStyle w:val="Normal"/>
        <w:jc w:val="center"/>
        <w:rPr/>
      </w:pPr>
      <w:r>
        <w:rPr/>
      </w:r>
    </w:p>
    <w:tbl>
      <w:tblPr>
        <w:tblW w:w="1123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67"/>
        <w:gridCol w:w="2123"/>
        <w:gridCol w:w="1121"/>
        <w:gridCol w:w="4015"/>
      </w:tblGrid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isors Name:</w:t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Jodi Galli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Worke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/Activi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Catego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of Student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 Performed</w:t>
            </w:r>
          </w:p>
        </w:tc>
      </w:tr>
      <w:tr>
        <w:trPr>
          <w:trHeight w:val="1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/23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FICER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ed the events for the upcoming school year</w:t>
            </w:r>
          </w:p>
        </w:tc>
      </w:tr>
      <w:tr>
        <w:trPr>
          <w:trHeight w:val="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/30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aps/>
                <w:sz w:val="18"/>
                <w:szCs w:val="18"/>
              </w:rPr>
              <w:t>Freshman orientati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students as they ran the booth informing Freshman about DECA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/10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FICER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ed events for the months of September-November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/11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RENT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cial/Recreation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ld a meeting to inform parents about DECA (all Cascade students invited to attend)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/24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FICER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ed events for the months of September-November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01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FICER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ed events for the months of September-November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05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FF APPRECIATI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cial/Recreation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ganized and supervised students as they prepared handed out ice cream for the Cascade High school Staff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10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PEN HOUS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students as they ran the booth informing students and parents about DECA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15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FICER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ed events for the months of September-November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16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FEWAY TAKEOVER PLANNING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 the policies and procedures for the Safeway Takeover event</w:t>
            </w:r>
          </w:p>
        </w:tc>
      </w:tr>
      <w:tr>
        <w:trPr>
          <w:trHeight w:val="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17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MBERSHIP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ed upcoming events and prepare promotions for upcoming events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22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FICER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ed events for the months of September-November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24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REA 2 MINUTE TO WIN I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cial / Recreation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students as the participated in various leadership activities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25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IGH SCHOOL AND BEYOND NIGH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munity Serv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students as they assisted in the running of the High School and Beyond Night event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27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FES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munity Serv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students as they ran the DECA booth during Funfest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29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FEWAY TAKEOVER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cial / Recreation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 the policies and procedures for the Safeway Takeover event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31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ARVEST PA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ocial / Recreational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pared discussed DECA Week events, prepared other needed promotional materials for upcoming DECA Week events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/07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ON KICK OFF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ed competition. Discussed the different areas in which students can compete in. Ran by Ron Cooper of Washington DECA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/10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FEWAY TAKEOV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students as they participated in the Safeway Takeover job shadow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/13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DUCTION NIGH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cial / Recreation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ld a ceremony inducting the 2012-2013 DECA members. Planned and organized by the DECA Officers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/15/2012-11/18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ESTERN REGIONAL LEADERSHIP CONFEREN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students as they participated in the DECA Western Leadership Conference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/28/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MBERSHIP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ed upcoming events and prepare promotions for upcoming events.</w:t>
            </w:r>
          </w:p>
        </w:tc>
      </w:tr>
      <w:tr>
        <w:trPr>
          <w:trHeight w:val="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/15/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P (CHAPTER AWARDS PROGRAM) MEE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cussed the breakdown of responsibilities and the due dates for the CAP projec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ease make sure that you keep an electronic copy of the report for your records and forward a copy to Diane Storm by the due date abov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D_CTSO Report_revis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26:00Z</dcterms:created>
  <dc:creator>04694</dc:creator>
  <dc:description/>
  <cp:keywords/>
  <dc:language>en-US</dc:language>
  <cp:lastModifiedBy>Fender, Carl</cp:lastModifiedBy>
  <cp:lastPrinted>2008-11-17T09:52:00Z</cp:lastPrinted>
  <dcterms:modified xsi:type="dcterms:W3CDTF">2012-12-13T21:26:00Z</dcterms:modified>
  <cp:revision>2</cp:revision>
  <dc:subject/>
  <dc:title>CTSO Advisor Report Document</dc:title>
</cp:coreProperties>
</file>